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сполнение Комплексной антикоррупционной програм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Алексеевском муниципальном районе на 2015-2020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1 кварта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>Совет и     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0.02.2016 года № 42 «О внесении изме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2.02.2016 года № 43 «О внесении изменений и допол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25.02.2016 года № 60 «Об утверждении муниципальной программы «Реализация антикоррупционной политики в Алексеевском муниципальном районе Республики Татарстан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2 «О внесении изменений в Решение Совета Алексеевского муниципального района от 18.11.2014 г. № 354 «Об утверждении требований к размещению и пополнению разделов официального сайта Алексеевского муниципального района в информационно-телекоммуникационной сети «Интернет» по вопросам противодействия коррупции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главы Алексеевского муниципального района от 09.02.2016 года № 12 «О внесении изменений в постановление главы от 25.03.2013 № 32 «Об инструкции по организации работы «телефона доверия» по вопросам профилактики и противодействия коррупции»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3.2016 года № 37 «О представлении гражданами, претендующими на замещение муниципальных должностей в Алексеевском муниципальном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споряжением  Главы АМР  от 28.07.2015г. № 130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первом квартале 2016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3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правлены запросы по проверке подлинности 2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 w:val="20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 w:val="20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4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color w:val="000000"/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10 проектов нормативно-правовых актов и  107 нормативно-правовых актов. В них коррупциогенные факторы не выявле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  1 квартале 2016 г. 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вом квартале 2016 года повышение квалификации на курсах повышения квалификации с включением в образовательные программы дисциплин по антикоррупционной тематике прошли  7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отчетном периоде акции не проводились. 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 1 квартал в районной газете на антикоррупционную тематику опубликовано 3  стать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 ,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 w:val="20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первом квартале 2016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6 год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еспечение    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rFonts w:eastAsia="Calibri"/>
                <w:sz w:val="20"/>
                <w:lang w:eastAsia="en-US"/>
              </w:rPr>
              <w:t>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 w:val="20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2:00Z</dcterms:created>
  <dc:creator>user</dc:creator>
  <dc:description/>
  <cp:keywords/>
  <dc:language>en-US</dc:language>
  <cp:lastModifiedBy>Анна</cp:lastModifiedBy>
  <cp:lastPrinted>2014-12-08T10:07:00Z</cp:lastPrinted>
  <dcterms:modified xsi:type="dcterms:W3CDTF">2016-12-28T12:05:00Z</dcterms:modified>
  <cp:revision>8</cp:revision>
  <dc:subject/>
  <dc:title>АДМИНИСТРАЦИЯ   ГОРОДА   КОТОВСКА</dc:title>
</cp:coreProperties>
</file>